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etter of Recommendation for Shweta Gudapati</w:t>
      </w:r>
    </w:p>
    <w:p>
      <w:pPr>
        <w:pStyle w:val="Normal"/>
        <w:rPr>
          <w:b/>
          <w:b/>
          <w:sz w:val="28"/>
          <w:szCs w:val="28"/>
          <w:u w:val="single"/>
        </w:rPr>
      </w:pPr>
      <w:r>
        <w:rPr>
          <w:b/>
          <w:sz w:val="28"/>
          <w:szCs w:val="28"/>
          <w:u w:val="single"/>
        </w:rPr>
      </w:r>
    </w:p>
    <w:p>
      <w:pPr>
        <w:pStyle w:val="Normal"/>
        <w:spacing w:lineRule="auto" w:line="480"/>
        <w:rPr/>
      </w:pPr>
      <w:r>
        <w:rPr/>
        <w:tab/>
        <w:t>It has been a great pleasure to teach Shweta Gudapati in AP European History last year and in AP Economics this year. After observing her work ethic and desire to learn for two years, I am certain that Shweta has the qualifications that will allow her to thrive in a competitive college environment.  In AP European History, she completed her nightly assignments diligently, maintained an A grade for the year, earned the highest score on many exams, and approached every assignment and lesson with great eagerness. Last summer, I was so pleased- but not surprised- when I received the AP Score Report and saw that Shweta scored a ‘5’ on the exam. At the end of the last school year, I made it a point to encourage her to enroll in AP Economics for her senior year. I believed that she was ready for this challenge and that she would benefit greatly from continuing to enroll in rigorous courses. Shweta has not disappointed me- in fact, her desire to learn and her academic efforts have only increased.</w:t>
        <w:tab/>
      </w:r>
    </w:p>
    <w:p>
      <w:pPr>
        <w:pStyle w:val="Normal"/>
        <w:spacing w:lineRule="auto" w:line="480"/>
        <w:rPr/>
      </w:pPr>
      <w:r>
        <w:rPr/>
        <w:tab/>
        <w:t xml:space="preserve">Shweta’s abilities do not cause any jealousy or resentment among her fellow students - her calm demeanor and serious desire to learn have made her a respected student at North Allegheny. She is a quiet but effective leader. I know that she would be an active member in the college community, an excellent friend and roommate, and a good influence on those around her. Many of Shweta’s best qualities cannot be measured by a test or grades, but they surely play a role in how successful a student will be in college and how much she will add to the community. </w:t>
      </w:r>
    </w:p>
    <w:p>
      <w:pPr>
        <w:pStyle w:val="Normal"/>
        <w:spacing w:lineRule="auto" w:line="480"/>
        <w:rPr/>
      </w:pPr>
      <w:r>
        <w:rPr/>
        <w:t xml:space="preserve">   </w:t>
      </w:r>
      <w:r>
        <w:rPr/>
        <w:tab/>
        <w:t>Perhaps the most meaningful evaluation of Shweta Gudapati that I can give is this: as a teacher, I’m always happy to see her. Why? She is always in a good mood. She is always ready to learn. She will eagerly ask and answer questions. If someone needs help with a concept or homework and I’m occupied, I notice that they often look to Shweta, because she will always make time for people around her. Other applicants to prestigious schools might equal her scores and grades, but her character sets her apart from most of my other students.   I can give Shweta Gudapati my strongest recommendation for this scholarship.</w:t>
      </w:r>
    </w:p>
    <w:p>
      <w:pPr>
        <w:pStyle w:val="Normal"/>
        <w:spacing w:lineRule="auto" w:line="480"/>
        <w:rPr/>
      </w:pPr>
      <w:r>
        <w:rPr/>
      </w:r>
    </w:p>
    <w:p>
      <w:pPr>
        <w:pStyle w:val="Normal"/>
        <w:rPr/>
      </w:pPr>
      <w:r>
        <w:rPr/>
        <w:tab/>
        <w:tab/>
        <w:tab/>
        <w:tab/>
        <w:tab/>
        <w:tab/>
        <w:tab/>
        <w:tab/>
        <w:tab/>
        <w:t>Jason Mohr</w:t>
      </w:r>
    </w:p>
    <w:p>
      <w:pPr>
        <w:pStyle w:val="Normal"/>
        <w:rPr/>
      </w:pPr>
      <w:r>
        <w:rPr/>
        <w:tab/>
        <w:tab/>
        <w:tab/>
        <w:tab/>
        <w:tab/>
        <w:tab/>
        <w:tab/>
        <w:tab/>
        <w:tab/>
        <w:t>Social Studies Teacher</w:t>
      </w:r>
    </w:p>
    <w:p>
      <w:pPr>
        <w:pStyle w:val="Normal"/>
        <w:rPr/>
      </w:pPr>
      <w:r>
        <w:rPr/>
        <w:tab/>
        <w:tab/>
        <w:tab/>
        <w:tab/>
        <w:tab/>
        <w:tab/>
        <w:tab/>
        <w:tab/>
        <w:tab/>
        <w:t>North Allegheny Senior High 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1:00Z</dcterms:created>
  <dc:creator>jmohr</dc:creator>
  <dc:description/>
  <dc:language>en-US</dc:language>
  <cp:lastModifiedBy>Gudapati, Shweta</cp:lastModifiedBy>
  <cp:lastPrinted>2016-11-21T11:42:00Z</cp:lastPrinted>
  <dcterms:modified xsi:type="dcterms:W3CDTF">2019-03-11T03:01:00Z</dcterms:modified>
  <cp:revision>2</cp:revision>
  <dc:subject/>
  <dc:title>Letter of Recommendation for Melissa Palchak – University of Notre Dame (Wait List)</dc:title>
</cp:coreProperties>
</file>